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62865</wp:posOffset>
            </wp:positionV>
            <wp:extent cx="457200" cy="457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36" r="-36" b="-36"/>
                    <a:stretch>
                      <a:fillRect/>
                    </a:stretch>
                  </pic:blipFill>
                  <pic:spPr bwMode="auto">
                    <a:xfrm>
                      <a:off x="0" y="0"/>
                      <a:ext cx="457200" cy="4572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w:t>
      </w:r>
    </w:p>
    <w:p>
      <w:pPr>
        <w:pStyle w:val="Header"/>
        <w:jc w:val="center"/>
        <w:rPr>
          <w:sz w:val="16"/>
          <w:szCs w:val="16"/>
        </w:rPr>
      </w:pPr>
      <w:r>
        <w:rPr>
          <w:sz w:val="16"/>
          <w:szCs w:val="16"/>
        </w:rPr>
        <w:t>«Петропавловская средняя общеобразовательная школа («Петропавловская школа»)»</w:t>
      </w:r>
    </w:p>
    <w:tbl>
      <w:tblPr>
        <w:tblW w:w="9720" w:type="dxa"/>
        <w:jc w:val="left"/>
        <w:tblInd w:w="-180" w:type="dxa"/>
        <w:tblLayout w:type="fixed"/>
        <w:tblCellMar>
          <w:top w:w="0" w:type="dxa"/>
          <w:left w:w="108" w:type="dxa"/>
          <w:bottom w:w="0" w:type="dxa"/>
          <w:right w:w="108" w:type="dxa"/>
        </w:tblCellMar>
      </w:tblPr>
      <w:tblGrid>
        <w:gridCol w:w="9720"/>
      </w:tblGrid>
      <w:tr>
        <w:trPr>
          <w:trHeight w:val="23" w:hRule="atLeast"/>
        </w:trPr>
        <w:tc>
          <w:tcPr>
            <w:tcW w:w="9720" w:type="dxa"/>
            <w:tcBorders>
              <w:top w:val="thickThinSmallGap" w:sz="12" w:space="0" w:color="000000"/>
            </w:tcBorders>
          </w:tcPr>
          <w:p>
            <w:pPr>
              <w:pStyle w:val="Header"/>
              <w:jc w:val="center"/>
              <w:rPr>
                <w:sz w:val="16"/>
                <w:szCs w:val="16"/>
              </w:rPr>
            </w:pPr>
            <w:r>
              <w:rPr>
                <w:sz w:val="16"/>
                <w:szCs w:val="16"/>
              </w:rPr>
              <w:t>678631 Республика Саха (Якутия) Усть-Майский улус (район)</w:t>
            </w:r>
          </w:p>
          <w:p>
            <w:pPr>
              <w:pStyle w:val="Header"/>
              <w:jc w:val="center"/>
              <w:rPr>
                <w:sz w:val="16"/>
                <w:szCs w:val="16"/>
              </w:rPr>
            </w:pPr>
            <w:r>
              <w:rPr>
                <w:sz w:val="16"/>
                <w:szCs w:val="16"/>
              </w:rPr>
              <w:t xml:space="preserve">с. Петропавловск, пер. Бутковских, 3. тел(факс): 8 (41141) 3-53-35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shpuma</w:t>
            </w:r>
            <w:r>
              <w:rPr>
                <w:sz w:val="16"/>
                <w:szCs w:val="16"/>
              </w:rPr>
              <w:t>@</w:t>
            </w:r>
            <w:r>
              <w:rPr>
                <w:sz w:val="16"/>
                <w:szCs w:val="16"/>
                <w:lang w:val="en-US"/>
              </w:rPr>
              <w:t>mail</w:t>
            </w:r>
            <w:r>
              <w:rPr>
                <w:sz w:val="16"/>
                <w:szCs w:val="16"/>
              </w:rPr>
              <w:t>.</w:t>
            </w:r>
            <w:r>
              <w:rPr>
                <w:sz w:val="16"/>
                <w:szCs w:val="16"/>
                <w:lang w:val="en-US"/>
              </w:rPr>
              <w:t>ru</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на тему:</w:t>
      </w:r>
    </w:p>
    <w:p>
      <w:pPr>
        <w:pStyle w:val="Normal"/>
        <w:spacing w:lineRule="auto" w:line="240" w:before="0" w:after="0"/>
        <w:ind w:firstLine="709"/>
        <w:jc w:val="center"/>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неуспеваемости младшего школьн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 психолог</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лаева В. 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01.11.2016 г.</w:t>
        <w:tab/>
        <w:tab/>
        <w:t xml:space="preserve">               Время:18.00-19.30</w:t>
      </w:r>
      <w:bookmarkStart w:id="0" w:name="_GoBack"/>
      <w:bookmarkEnd w:id="0"/>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ичины неуспеваемости младшего школьни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неуспеваемость острая проблема начальных классов. Так как в младшем школьном возрасте учебная деятельность является ведущей, ранняя неуспеваемость становится источником широкого круга проблем, влияет на развитие личност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причинам неуспеваемости в начальных классах психологи относят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е развитие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й уровень навыков учебн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белы в зн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уч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абое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й уровень развития волев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исциплинир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ицательное влияние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ою поведение детей:</w:t>
      </w:r>
    </w:p>
    <w:p>
      <w:pPr>
        <w:pStyle w:val="Normal"/>
        <w:spacing w:lineRule="auto" w:line="240" w:before="0" w:after="0"/>
        <w:ind w:firstLine="709"/>
        <w:jc w:val="both"/>
        <w:rPr/>
      </w:pPr>
      <w:r>
        <w:rPr>
          <w:rFonts w:cs="Times New Roman" w:ascii="Times New Roman" w:hAnsi="Times New Roman"/>
          <w:b/>
          <w:sz w:val="24"/>
          <w:szCs w:val="24"/>
        </w:rPr>
        <w:t>Гиперактивные дети</w:t>
      </w:r>
      <w:r>
        <w:rPr>
          <w:rFonts w:cs="Times New Roman" w:ascii="Times New Roman" w:hAnsi="Times New Roman"/>
          <w:sz w:val="24"/>
          <w:szCs w:val="24"/>
        </w:rPr>
        <w:t xml:space="preserve"> выделяются на фоне сверстников своим пове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специфических черт являются чрезмерная активность ребенка, излишняя подвижность, суетливость, отсутствие сосредоточенного внимания. Нарушения поведения, связанные с гиперактивностью и недостатками внимания проявляются у ребенка уже в дошкольном детстве, но в этот период эти недостатки не ярко выражены. С поступлением в школу учебная деятельность предъявляет ребенку повышенные требования к развитию этой функции.</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имптомы невнимательности</w:t>
      </w:r>
      <w:r>
        <w:rPr>
          <w:rFonts w:cs="Times New Roman" w:ascii="Times New Roman" w:hAnsi="Times New Roman"/>
          <w:sz w:val="24"/>
          <w:szCs w:val="24"/>
        </w:rPr>
        <w:t>, которые сохраняются у ребенка до полугода, свидетельствуют о недостаточной адаптации и несоответствии нормальным возрастным характеристикам:</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пособность удерживать внимание на деталях, допускает ошибки в письменных работах.</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трудом сохраняет внимание во время игр.</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справляется с выполнением домашней работы.</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ытывает сложности в организации самостоятельного выполнения задания.</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яет школьные принадлежности, забывчив.</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гко отвлекается.</w:t>
      </w:r>
    </w:p>
    <w:p>
      <w:pPr>
        <w:pStyle w:val="Normal"/>
        <w:spacing w:lineRule="auto" w:line="240" w:before="0" w:after="0"/>
        <w:jc w:val="both"/>
        <w:rPr/>
      </w:pPr>
      <w:r>
        <w:rPr>
          <w:rFonts w:cs="Times New Roman" w:ascii="Times New Roman" w:hAnsi="Times New Roman"/>
          <w:b/>
          <w:i/>
          <w:sz w:val="24"/>
          <w:szCs w:val="24"/>
        </w:rPr>
        <w:t>Симптомы гиперактивности</w:t>
      </w:r>
      <w:r>
        <w:rPr>
          <w:rFonts w:cs="Times New Roman" w:ascii="Times New Roman" w:hAnsi="Times New Roman"/>
          <w:sz w:val="24"/>
          <w:szCs w:val="24"/>
        </w:rPr>
        <w:t xml:space="preserve"> </w:t>
      </w:r>
      <w:r>
        <w:rPr>
          <w:rFonts w:cs="Times New Roman" w:ascii="Times New Roman" w:hAnsi="Times New Roman"/>
          <w:b/>
          <w:i/>
          <w:sz w:val="24"/>
          <w:szCs w:val="24"/>
        </w:rPr>
        <w:t>и импульсивности</w:t>
      </w:r>
      <w:r>
        <w:rPr>
          <w:rFonts w:cs="Times New Roman" w:ascii="Times New Roman" w:hAnsi="Times New Roman"/>
          <w:sz w:val="24"/>
          <w:szCs w:val="24"/>
        </w:rPr>
        <w:t>, которые сохраняются на протяжении 6 месяцев обучения:</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иперактивность</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о беспокойные движения в кистях  и стопах, сидя на стуле крутится, вертится.</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о встает с места во время урока, когда нужно оставаться на месте.</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ет бесцельную двигательную активность</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ожет спокойно, тихо заниматься досуговой деятельностью.</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ся в постоянном движении.</w:t>
      </w:r>
    </w:p>
    <w:p>
      <w:pPr>
        <w:pStyle w:val="Style16"/>
        <w:numPr>
          <w:ilvl w:val="0"/>
          <w:numId w:val="1"/>
        </w:numPr>
        <w:spacing w:lineRule="auto" w:line="240" w:before="0" w:after="0"/>
        <w:ind w:left="0" w:firstLine="709"/>
        <w:contextualSpacing/>
        <w:jc w:val="both"/>
        <w:rPr/>
      </w:pPr>
      <w:r>
        <w:rPr>
          <w:rFonts w:cs="Times New Roman" w:ascii="Times New Roman" w:hAnsi="Times New Roman"/>
          <w:sz w:val="24"/>
          <w:szCs w:val="24"/>
        </w:rPr>
        <w:t>Часто бывает  болтлив.</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пульсивность</w:t>
      </w:r>
    </w:p>
    <w:p>
      <w:pPr>
        <w:pStyle w:val="Style16"/>
        <w:numPr>
          <w:ilvl w:val="0"/>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твечает на вопросы, не выслушав их до конца и не задумавшись.</w:t>
      </w:r>
    </w:p>
    <w:p>
      <w:pPr>
        <w:pStyle w:val="Style16"/>
        <w:numPr>
          <w:ilvl w:val="0"/>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 трудом дожидается своей очереди в различных ситуациях.</w:t>
      </w:r>
    </w:p>
    <w:p>
      <w:pPr>
        <w:pStyle w:val="Style16"/>
        <w:numPr>
          <w:ilvl w:val="0"/>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Мешает другим, пристает к окружающим, вмешиваясь в игры.</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и, учителя должны быть осведомлены о диагностических критериях синдрома, чтобы своевременно направить ребенка на консультацию к специалисту, и обеспечить ему своевременную помощь.</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и психологические особенности затрудняют полноценное включение ребенка в учебную деятельность. Во время урока этим детям трудно справляться с заданиями, так как  они испытывают трудности в организации и завершении работы, быстро выключаются из процесса выполнения задания. Навыки чтения и письма у этих детей значительно ниже, чем у сверстников. Их письменные работы выглядят неряшливо и характеризуются ошибками, которые являются результатом невнимательности, невыполнения указаний учител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ольшинстве случаев такие дети имеют проблемы в общении: они не могут долго играть со сверстниками, устанавливать дружеские отношения, среди детей являются источником постоянных конфликтов и быстро становятся отверженными.</w:t>
      </w:r>
    </w:p>
    <w:p>
      <w:pPr>
        <w:pStyle w:val="Style16"/>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с гиперактивными детьми большое значение имеет знание причин наблюдаемых нарушений поведения.</w:t>
      </w:r>
    </w:p>
    <w:p>
      <w:pPr>
        <w:pStyle w:val="Style16"/>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екомендаций психолога может способствовать установке взаимоотношений учителя с беспокойным учеником и поможет ребенку лучше справиться с учебной нагрузкой.</w:t>
      </w:r>
    </w:p>
    <w:p>
      <w:pPr>
        <w:pStyle w:val="Style16"/>
        <w:spacing w:lineRule="auto" w:line="240" w:before="0" w:after="0"/>
        <w:ind w:left="0" w:firstLine="709"/>
        <w:contextualSpacing/>
        <w:jc w:val="both"/>
        <w:rPr/>
      </w:pPr>
      <w:r>
        <w:rPr>
          <w:rFonts w:cs="Times New Roman" w:ascii="Times New Roman" w:hAnsi="Times New Roman"/>
          <w:b/>
          <w:sz w:val="24"/>
          <w:szCs w:val="24"/>
        </w:rPr>
        <w:t xml:space="preserve">Медлительные дети </w:t>
      </w:r>
      <w:r>
        <w:rPr>
          <w:rFonts w:cs="Times New Roman" w:ascii="Times New Roman" w:hAnsi="Times New Roman"/>
          <w:sz w:val="24"/>
          <w:szCs w:val="24"/>
        </w:rPr>
        <w:t>обращают на себя внимание особенностями своего поведения и деятельности. Они нерасторопны, неуклюжи. Немалый опыт неуспехов и неудач, связанных со своей медлительностью, такие дети приобретают еще до школы. Поступление в школу создает для них дополнительные трудности. Такие дети страдают от повседневной спешки. Чувство вины и неуверенности в себе – характерная черта медлительных детей. Медлительность не свойство характера. Это индивидуальная особенность ребенка, которая может быть обусловлена разными причинами:</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типологические особенности, свойства нервной системы;</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воспитания;</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тавание в развитии отдельных психических функций (моторики, речи);</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состояние здоровья ребенка.</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Дети с такими особенностями нервной системы, как правило, замедленны во всех своих действиях, они медленно включаются в работу, долго переключаются на другую деятельность, долго восстанавливаются после нагрузки, быстро отвлекаются, не могут продолжительно и интенсивно работать. Характерная черта медлительных детей – низкая скорость работы. Это связано с малой подвижностью нервных процессов.</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каждого человека характерен свой темп деятельности. Окрики, команды : «Делай быстрее!» заставляют медлительного ребенка суетиться, нервничать, что затрудняет правильную ориентировку в задании, скорость самого действия при этом не меняется. </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ая особенность деятельности медлительных детей -  трудность быстрого переключения на новый вид работы. Это является следствием инертности нервных процессов.</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ая помощь медлительному школьнику требуется со стороны родителей. Систематические тренировки, занятия в определенной мере могут повысить скорость работы.</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Демонстративные дети </w:t>
      </w:r>
      <w:r>
        <w:rPr>
          <w:rFonts w:cs="Times New Roman" w:ascii="Times New Roman" w:hAnsi="Times New Roman"/>
          <w:sz w:val="24"/>
          <w:szCs w:val="24"/>
        </w:rPr>
        <w:t>– наиболее трудная категория для учителя. Они постоянно нарушают дисциплину в классе.</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 xml:space="preserve">Демонстративность </w:t>
      </w:r>
      <w:r>
        <w:rPr>
          <w:rFonts w:cs="Times New Roman" w:ascii="Times New Roman" w:hAnsi="Times New Roman"/>
          <w:sz w:val="24"/>
          <w:szCs w:val="24"/>
        </w:rPr>
        <w:t>– особенность личности, связанная с повышенной потребностью во внимании окружающих. Дети, обладающие этой чертой, эгоцентричны и стремятся в своей семье и школе вызвать удивление, восхищение, сочувствие. Они рано начинают заботиться о том впечатлении, которое производят. Еще в дошкольном детстве у них проявляется жажда восторгов и похвал. Дети с удовольствием читают стихи, танцуют и поют перед зрителями, показывают свои рисунки, хвастаются редкими игрушками. Они не выносят, когда при них хвалят других детей, уделяют другим больше внимания.</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тивные дети держатся нарочито, манерно. Они играют на публику, любят себя представить  в благоприятном свете перед взрослыми и сверстниками.</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ом демонстративности в детстве обычно становится недостаток внимания взрослых к детям, которые чувствуют себя в семье недолюбленными.    Гипоопека, как стиль семейного воспитания способствует развитию этой черты, стимулирует борьбу детей за родительское внимание.</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временем демонстративный младший школьник начинает играть в классе роль хулигана или шута.  Не выполняя требования учителя, выпадая из процесса обучения, ученик не может  овладевать знаниями и становится неуспевающим.</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демонстративный ребенок нарушает дисциплину, важно снять подкрепление неприемлемых форм поведения на уроке. А подкреплением для него служит любое проявление внимания взрослых. Спокойствие учителя снижает интерес класса к этому ребенку, а он сам, убеждаясь в том, что его усилия не приносят желаемого эффекта, начинает отказываться от привычного способа действия. </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елаю вам, уважаемые родители, быть внимательными к своим детям, при возникающих трудностях в воспитании имейте выдержку, самообладание, терпение, такт. Помните, что процесс воспитания своего ребенка непрерывный, но так необходимый для ваших детей.</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умаю, что памятки, которые вы сейчас прочтете, будут вам полез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писную книжку родителей (памят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ИНУТА В ДЕ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есть огромный материал для изучения детской души – наше собственное детство, запечатленное в глубинах памяти, влияющее так или иначе на всю нашу взрослую жизнь. Мы помним свое детство, МЫ ПОМНИМ ВСЕ, нам только кажется, что мы почти все забыли, потому что одни воспоминания накладываются на другие, третьи, четвертые… Так трудно достать лежащее в глубине, на дне, но ведь оно там  есть. Так свежий снег заносит ранее выпавший, и еще, и опя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м, какими бесконечно длинными были сутки в далеком детстве, какая необозримая даль – от утра до вечера! Проснувшись и вовсе не залеживаясь, мы успевали слетать на Солнце, к реке Умывания вела извилистая Тропа Одевания, порядочно утомительная; на Холмах Завтрака мы строили пирамиды из манной каши, не торопясь, ибо знали, что Долина Обеда еще скрыта в тумане, а Горы Ужина – по ту сторону горизонта. Каким малореальным, почти несбыточным было «завтра», каким несуществующим – «послезавтра», а уж «через неделю» - вообще химера, не может бы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казались взрослым нетерпеливыми, невнимательными, бестолковыми, безответственными… Они не понимали, что наш мир несравнимо подробнее их мира, что наше время во много раз емче, плотнее. Сравнили: их минута и наша минута! За нашу мы успевали раза по три устать и отдохнуть, раза по два расстроиться и утешиться, захотеть спать и забыть об этом, поболтать ногами, посмеяться, подраться и помириться, заметить ползучего  жучка и придумать о нем сказку, и еще раз посмеяться, забыв над чем, и еще чуть-чуть вырасти и чуть-чуть повзрослеть…  А они только и успевали, что сделать какое-нибудь за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Если хотите понять себя, то хотя бы </w:t>
      </w:r>
      <w:r>
        <w:rPr>
          <w:rFonts w:cs="Times New Roman" w:ascii="Times New Roman" w:hAnsi="Times New Roman"/>
          <w:b/>
          <w:sz w:val="24"/>
          <w:szCs w:val="24"/>
        </w:rPr>
        <w:t>минуту в день</w:t>
      </w:r>
      <w:r>
        <w:rPr>
          <w:rFonts w:cs="Times New Roman" w:ascii="Times New Roman" w:hAnsi="Times New Roman"/>
          <w:sz w:val="24"/>
          <w:szCs w:val="24"/>
        </w:rPr>
        <w:t xml:space="preserve"> сосредотачивайтесь на воспоминаниях детства, живите в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оминание – мостик к вживанию. Если трудно с ребенком, если чувствуете, что не понимаете его, всего лишь МИНУТУ В ДЕНЬ отдайте воспоминанию о себе в том же возрасте, в положении близком, подобном, хоть в чем-то схожем. Усилие не пропадет, найдется, может быть, неожиданн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01:00Z</dcterms:created>
  <dc:creator>18</dc:creator>
  <dc:description/>
  <cp:keywords/>
  <dc:language>en-US</dc:language>
  <cp:lastModifiedBy>Пользователь Windows</cp:lastModifiedBy>
  <cp:lastPrinted>2016-11-01T12:29:00Z</cp:lastPrinted>
  <dcterms:modified xsi:type="dcterms:W3CDTF">2016-11-01T08:29:00Z</dcterms:modified>
  <cp:revision>11</cp:revision>
  <dc:subject/>
  <dc:title/>
</cp:coreProperties>
</file>